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lorine B.Coe 1988 Interview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ranscribed by Gene Wood,Park Volunteer,April 4,1997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Stands for Interview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-Stands for Florine B.Coe talking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ames of places and persons are spelled as heard,but not necessarily correct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Words which are not clearly understtod are in brackets[]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apes are identified by writing on actual tap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ape marked "Florin B.Coe,Masseuse",side 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This is May the 5th.,1:50 in the afternoon at the Buckstaff Bathho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up on the 3rd.floor in the north writing room and our interview is with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Miss Florence Coe,[FBC--Florine] I---Florine,I'm sorr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Well,lot o' people call me Flo,Florence,but it is Florin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Why don't you tell us how you got started working in the bathhous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Well,the first time I worked in the bathhouse,I was 18,and I was still i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igh School and I worked a half a day at the Ozark in the office.An'um',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just loved bathhouse work,I enjoyed meetin'all the different types o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people that come in,an'ah,then I worked there about three years an' the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I quit an' raised my family an' didn't go back to work at all until my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baby was 9 years old. An'ah', I wanted,needed to go work then,so I said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if I could work at the bathhouse,it would be okay.An' there wasn't any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penings openings in the office so I went back to school,trained to be 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masseuse,and went right to work.I've,let's see,the first place I worked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as at the Maurice bathhouse,Len Smith was the manager there then,an'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as 27 years ago an'I've been workin' of an'on ever since.I worked stead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until I got the children all through school,an' on their own. Then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topped for about 12 years,an' I've been back now for 5 years at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Buckstaff,just workin' part-time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id you go to the spa school here in town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Yes.Ah,we had up at Libbeys an' Fred Vermier was the instructor then,a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ook about,about 4 months training.I was glad we had one here beca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t that time I couldn't have left,couldn't have left Hot Springs to ge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my training,so I trained right here an' I went to work just the very nex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Monday after I passed my exam at the government office,so I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[Ah,what did] when you were at the Ozark,starting out in the office,w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id you do exactly 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Ah,most,just waitin'on customers,oh,I also helped with the book keepin'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,ah,would,ah,help,help a little,we had a regular bookkeeper though,but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assisted with that but mostly it was just waitin' on customers,took som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ictation,an'sendin' out letters,an'just general,general office work,but m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main job was clerk,I waited,sellin',sellin' bath tickets an' massages a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just loved every minute of it.It was real,real interesting to me,well I'v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lways loved people an' this is one place you really get to meet a lot o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peopl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Just in the short time you were there,were there a number of people 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you recognized that came back year after year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Ah,not then,of course after I started in the [masseuse],well,we just had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 assume got to recognize some people,year after year,that would return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n fact,I'm massagin' a lady now that I started,um,workin' on when I wa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t the Maurice. An' when I left the Maurice,she followed me to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Quapaw,an' I gave her massages all the time there,an'ah,then when I lef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o go,we traveled in construction work for a while,so while I was gon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she came to the Buckstaff then,so now I,I'm massagin' her again when I'm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ork,Miss,it's,ah,Miss Shermer from Illinois,an'she been comin'all o',all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f these years,ever since I've been workin'. 'Course,there lot o' other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at come,but she's the one that I remember so clearly because we kep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n touch all these year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You said you like people,that's why you like to work at the Bathhouse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hat,is there any part that you,you don't like about the job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Well,the heat.Other than that,I really like the work.It is hard work,bu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 enjoy it,but now I'll have to admit,the heat does bother me.It jus',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gets next to me,but,thats,thats the only part that I really dislike,is th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 heat.But I'd rather do this,even in the heat,than any other kind o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ork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Ah....When you started at the Maurice,doin' the massage,was it,were the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n the minimum wage yet or were they still on [piece work]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Ya...it was,ah,well let's see,it was still piece work.I can't rememb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exactly,but I know it was somethin' over $2.00 a massage that we got whe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I first started,I can't remember the exact amount,but ah,it was all    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commission,an' we were guaranteed a,a small amount,because we had to b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re,whether we were busy or not,I mean,someone had to be there,but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can't even the amounts we were guaranteed,we never did drop that low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y all,I always did enough that,ah,paid,paid my wa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Were they,ah,open 6 days a week then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Umm,no,oh yes,they was open 6 days a week,they did close at noon o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aturday. But now,when I was workin'the first time in the office,they we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pen 7 days,they was open 6 full days an' a half a day on Sunday,but when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tarted givin' massages,27 years ago,it was 5 an' a half days,so,ah,'cour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 liked,liked that better,I never did like the Sunday work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Ya'....Did,ah,did a lot o'people that,ah,when you had been doin' the                       massage,do you notice that alot of 'em come with the rheumatism o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omethin' or just to relax?</w:t>
      </w:r>
    </w:p>
    <w:p>
      <w:pPr>
        <w:pStyle w:val="Normal"/>
        <w:suppressAutoHyphens w:val="true"/>
        <w:jc w:val="both"/>
        <w:rPr>
          <w:rFonts w:ascii="Univers;Arial" w:hAnsi="Univers;Arial" w:eastAsia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AH,a big majority,when I first started work,I think the majority of ou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people come with the arthritis an' now I've noticed a trend though,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last few years,that we get more and more young people for tension an'w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till get the arthitics, the rheumatism,and the rheumatoid arthriti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' we still get a lot of that,but in addition to that,there's a lot o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young people come for tension. We have honeymoon couples,an' then,lot o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college students,they get all tensed up with their finals,an ah,we'v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e've noticed a change that we get more young people than we did when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first started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o they tend not to stay quite as long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Usually not as long.Now I used to have 'em that would come,oh,we got lo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' books for 18,that come an' stay at least 3 weeks. But we get a lot o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younger people now that come an'maybe take one or two,but usually,you               can dpend on em' comin' back again,the next year or sooner if they can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but they don't take quite as long,the ones that are,that are not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rheumatoid or arthritic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o you know,by any chance,about where people would come from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Well,at different times of the year,in the winter,a big lot of ours,o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course,come from Illinois an',an' the other northern states. The ones tha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at can,they like to come an' stay during the coldest part of their weather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'ah,an' of course,during our racin'[unclear],we get more an' more 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from Texas an' Oklahoma,the surrounding areas where they can come for 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eekend,but we still,still get more people from the north,I believe,tha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just about anywhere else.      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What seems to be the busiest time of the year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FBC-Well,I've noticed the last year or two that I've worked,we have been busy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ll summer,seem like it starts with the [racin'] an' they start getti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busy probably the latter part of February,an' then we have maybe just a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 let-up a little bit between the time the races leave and school let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out,and then we get the summer group an' we're busy all summer.It starts,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ah,slowin' up just a little in November,then 'course December and Januar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are our slow months,but that's when we get lot o' people though that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come an' stay,eh,they like the slow,easy pace of a slow season. So we'r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re's always 2 masseuse stay pretty busy,even in the winter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Was it like that when you started,or was there more of a dropoff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There was more of a dropoff when we started,it seems that,now when I first        started,I know we could always expect it just be extremely busy in Octob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but seem like the summer wasn't nearly as busy as it is now,but always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elp,course we were always busy even when I first started,sometimes we'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ave as many as 4 an' 5 masseuse busy at the Maurice,but,um,the summer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idn't seem to me like they was quite as busy as they are now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Were they using the pool in the basement of the Maurice when you worke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re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No..Uh,Uh,They,they told me about it,ah,but I,they wasn't usin' it when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as there.I don't know long it had been since they had discontinued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--What do you remember about the stained glass or the decorations in t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Maurice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Now I don't remember too much about that because we worked upstair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' ah,I think most of that was probably on the mens' side,the,seem lik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t was fancier,I would hear,an'I never did get on the mens' side,but i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eems from what I could hear that it was,ah,had the most decorations i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 fanciest part,because that's where we were,the very first place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orked [well,there at the Maurice] we had 3 masseuse all in one room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idn't even have partition,no curtains or anything,we just worked thre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ogether in there,an' ah,I'll admit I was glad when I changed to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Quapaw,an' we had the partition where it was a little more private for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the people,but I really don't remember too much about the decorations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r anything at the Mauric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o you remember what they were using the [props room up on third floo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ith the skylight,did they use that for a gymnasium,er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FBC-Oh yeh,uh-huh,they did.They had the gym up there when I was there,'cause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ocassion'ly my daughters would have to come with me to work,an'ah,if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re's someboby up there to supervise,well I'd let them go up there,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idn't unless there were,but,they had the gym up there when I was,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orkin' at the Mauric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o you remember anything about what kind of equipment they had [wor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naudible]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Really,I don't think,I think it was a little past its' prime,because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ould go up there ocassionally at noon an' work out a little,an' they di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ave the stationary bi-cycles an' the weight liftin',but not um,not a lo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of our modern day gym,things like we have today,it was,I don't believ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at it was at its' prime when I was workin' ther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o you remember anybody ever,ah,a well known business people or a famou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people comin' through,that you know about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I've been tryin' to think of that,now last ,um,oh,it's not been but a few                months ago,when,ah,Rosemary DeCamp was here,an' I know I was massagin'h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,ah,I saw her last name an' it didn't dawn on me for quite a little bi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who she really was,an'we kept talkin' an'I realize that it was t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Rosemary DeCamp,an' I've since seen her in several old movies,but 'um,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aven't massaged as many of the famous people as a lot of the others hav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' we've massaged,'course,some of their television personalities from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Little Rock,an',but,um,I guess Rosemary DeCamp was the only movie sta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that I remember,workin' on.But now,we've had others here,I know,ah,t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men would speak about,I think Bill Cosby was here,one time,an' then the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named sev,several others that were here,but Rosemary was the only one I'v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orked on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--Did you ever have any duties beside just goin' in doin' massages at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different places?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No,the first bathhouse I worked at,at Maurice,that was all I did,we didn'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even have to check on our ladies,they,they had a maid that did all of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cleanin',they took care of all of the dirty linen,everthin' they kept in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re,an' then they also kept our numbers an' would give to our customer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an' bring 'em up when we were ready for 'em. So I guess that was t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easiest we ever had it,we didn't have to do anything but just be righ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re,and we did fill our box,you know,an' keep,a' see that they were kep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arm,things like that,that pretained to massage. Then at the Quapaw we,um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t was practically the same way,we didn't have any duties except given 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massage,we hardly ever went back in the bath department at all. Now he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when we get real busy,we,we don't give bathes,I mean,we're not trained to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o that,but if the girls are real rushed,we'll get out there an' help 'em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clean a tub or take one of the ladies up,with their permission,the   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ttendants permission,give 'em a shower,but um,we don't do any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 actual checkin' their time,we,we check with the attendant before w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o any,anything,but if they're extremely busy,well we don't mind getti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ut there an' scrubbin' a tub real good because ah,they'd,they'd do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ame for u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o you have to clean your massage area or do the maids have to clean it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FBC-Uh,Yah....we're,we keep our massage areas clean,now maybe a part tim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orker,will,Helen does most of that,but if I'm workin',you know,several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ays at a time,or several weeks,well,I make sure that the massage area i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clean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What would be the biggest changes that you've noticed over the years from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hen you started 'til now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FBC-Well,that'd sure be hard to say. I've just ah,like I say,of course,t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change from the different bathhouses,the difference in the,in the way the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id for,we's all together in one an'we each have our own private booth now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ith,ah,complete privacy,but ah,an' I'm sure that this bathhouse had 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ll the time,so that wouldn't be a,a,real change over the tim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--What,ah,lets go back to the Quapaw,about what year did you start workin'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re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Let me think. You know,that'd,that'd be hard. I worked at the,I'd have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remember the date I started,27 years ago,an' I worked at the Maurice abou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between 3 an' 4 years,then went to the Quapaw. Now I'd have to figure 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in my head to see what,what year it was.But then I stayed at the Quapaw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bout,I guess,about 4 years,an'ah,an' that's about the time we got our                   children,grown,an' my husband went into construction work,so I was,we'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n the road for several year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o you remember if there's anything left in the Quapaw,in the bath area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No,I can't remember anything left,that's why,now most of that is in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Fordyce,is it not? The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[Well it's] that's why the Quapaw has a little bit but we don't [inten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o hang it over,just hang it over,and put a false ceiling under i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ometim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That musta' been,I mean,they must have already done that because I know w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ere so,admired the Fordyce so much,with all o' the stained glass in i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'ah,so they must have already painted over that or I believe I would hav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noticed it. Now we worked on the main floor there but I don't remember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eein' any of the,an' never once did tell us that the mens' side was th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as the fanciest tho,that thats,that they got most of the decoration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[an' things].Well,I can remember way back when a,lot more men came tha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omen,it was the thing that men just did,they,they needed the relaxatio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d women finally come to realize that they needed it to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Is it more equal now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It's a lot more equal.Now,some days the women 'll be much busier than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men an' vice-versa,so it's,it's lot more equal than it used to be.When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orked as a high school student,when I was at the Quapaw,I mean at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zark,well,just very few ladies 'd come,but,but the men were always busy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o its a,I,that is one change that's taken place over the years,more an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more women are takin',now than used t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o you remember the,a,spring in the basement of the Quapaw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Uh,huh,oh yes.That I remember real well.We,ah,took the children down the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everal times to see that spring. It's real interesting an' they too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visitors on tours down there regular,when,I don't know whether they still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o that or not,well [I---We do do that], you still,still do that.Yah,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as very interesting to me,was that spring down in the basement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What did you do with the communities regard for the,for instance,business'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f bath-house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Well,as a whole here in Hot Springs,I don't think the community knows ver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much about it.That's jus' the,the ah,the way I feel about it.Now the ones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at do,I mean,a few of our local people that do come,they love 'em,an'the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really,really take 'em regular,but it's such a few of the local peopl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y seem to think that jus' somethin' for the visitors.And I have honestl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run into one or two local people that didn't know what,what I was talki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bout,when they saw that television program where I was given a massag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y said that's the first they'd ever realized that we ever had a bath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ouse here that was [in] operation,so I,I think our local people need to b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nformed a lot more what's goin' on here in the bathhous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I---[We need to inform more people,uh-huh].Say,I meant to ask,do you remember         any [words inaudible] people that were coming with arthritis,took your cure,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[see what miracle]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There's one,but now I can't 'call any names,that's been a long time ago,bu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this little lady,um,came that had her hands so crippled up that she had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,the maid had to dress her and undress her,she couldn't feed herself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an' in massagin','course we're trained not to do heavy massage on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Rheumatoid Arthritis when it's active,an' oh,her hands were so hot and so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wollen an' for several days there,I would jus' barely rub over her han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but she's got to stay two weeks an' by the end of two weeks,I was massagi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er purty,purty well an' she was able to dress herself an',an'ah feed her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elf an' then the next year she came back,I can remember her so well,a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er hands,she could still use 'em.They had,now they were deformed,I mean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t left,it left their mark on 'em an' she still had arthritis,we don'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e don't claim it's gonna cure it,but she,it was in her shoulders mor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'her hands,she would show me,she 'as so proud that she could dres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FBC-herself,an' I remember that one particular case,a lot of 'em we seen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'course they,where they put their cane aside an' can walk,it limbers up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e joints enough that they can walk alright without their cane,we'v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seen that happen so many times,an'even,even crutches they can get,the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don't throw 'em away,they know that it's subject to comin' back,but w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ave seen so many people helped with it. 'Course I'm a gre',I'm a gre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believer in our water here,an' we feel like the massage really helps too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but ah',I feel like the waters very important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Do you find any people,in recent years,that have come under doctors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[recommending][at this point]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FBC-Ah,we do get a few,yet that come.When I first started,now that is a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change too. When I first started,jus' 'bout every other one would hav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octors' instructions,but now we only get a few,jus' one once in a whi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that comes with their doctors' instructions.An'ah,I feel like that's on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 xml:space="preserve">reason that the bathes are not busier than what they are,because t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octors don't recommend it.They don't,um,they don't talk against it,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don't mean that but they jus' don't recommend it like they used t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' we,but we used to get jus' worlds of people with their doctors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instructions,jus'have t' give 'em the massage and their bathes,jus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what they needed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Well,I don't have any more questions,ah,anything that you wanna' ad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bout,[FBC-Well,I,I don't] your position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FBC-I don't of anything,only I know that these bathes really make me feel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good.When I have time,I get out there at noon an,get my whirlpool an'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an' if I've got aches an' pains,well I can take myself,we don't impo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on the attendants unless we're really bad shape,but we can,we get tho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</w:t>
      </w:r>
      <w:r>
        <w:rPr>
          <w:rFonts w:cs="Univers;Arial" w:ascii="Univers;Arial" w:hAnsi="Univers;Arial"/>
          <w:spacing w:val="-3"/>
        </w:rPr>
        <w:t>hot packs an' I'm a great believer in 'em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[How many more years you gonna' be washin?]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FBC- Well,that's a good question. </w:t>
      </w:r>
    </w:p>
    <w:p>
      <w:pPr>
        <w:pStyle w:val="Normal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2:00Z</dcterms:created>
  <dc:creator>BPFranks</dc:creator>
  <dc:description/>
  <cp:keywords/>
  <dc:language>en-US</dc:language>
  <cp:lastModifiedBy>BPFranks</cp:lastModifiedBy>
  <dcterms:modified xsi:type="dcterms:W3CDTF">2008-06-23T13:53:00Z</dcterms:modified>
  <cp:revision>1</cp:revision>
  <dc:subject/>
  <dc:title>Florine B</dc:title>
</cp:coreProperties>
</file>